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781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Кузнецка «Обеспечение общественного порядка и противодействия  преступности в городе Кузнецке в 2014-2020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отеста прокурора города Кузнецка от 23.01.2014№ 22-04-2014 на постановление администрации города Кузнецка от 12.11.2013 №2281 «Об утверждении муниципальной программы города Кузнецка «Обеспечение общественного порядка и противодействие преступности в городе Кузнецке в 2014-2020 годах»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я  преступности в городе Кузнецке в 2014-2020 годах», следующие изменения: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1. В паспорте подпрограммы 3 муниципальной программы  города Кузнецка « Обеспечение охраны общественного порядка и противодействие преступности в городе Кузнецке в 2014-2020 годах» пункт 3 строки задачи подпрограммы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истемы приоритетности  мер по профилактике незаконного потребления наркотических средств и психотропных веществ.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 стимулирование деятельности, направленной на антинаркотическую пропаганду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8.3.2. Цели и задачи  подпрограммы,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истемы приоритетности  мер по профилактике незаконного потребления наркотических средств и психотропных веществ.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 стимулирование деятельности, направленной на антинаркотическую пропаганду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Слова образовательные учреждения по всему тексту муниципальной программы города Кузнецка «Обеспечение общественного порядка и противодействие преступности в городе Кузнецке в 2014-2020 годах» заменить словами: «образовательные организации».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sectPr>
      <w:type w:val="nextPage"/>
      <w:pgSz w:w="11906" w:h="16838"/>
      <w:pgMar w:left="1276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3:00Z</dcterms:created>
  <dc:creator>Евгения</dc:creator>
  <dc:description/>
  <cp:keywords/>
  <dc:language>en-US</dc:language>
  <cp:lastModifiedBy>User</cp:lastModifiedBy>
  <cp:lastPrinted>2014-03-03T11:48:00Z</cp:lastPrinted>
  <dcterms:modified xsi:type="dcterms:W3CDTF">2014-03-03T07:51:00Z</dcterms:modified>
  <cp:revision>24</cp:revision>
  <dc:subject/>
  <dc:title/>
</cp:coreProperties>
</file>